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Positive handling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color w:val="00CF80"/>
          <w:szCs w:val="20"/>
          <w:lang w:val="en-US" w:eastAsia="en-US"/>
        </w:rPr>
        <w:drawing>
          <wp:inline distT="0" distB="0" distL="0" distR="0">
            <wp:extent cx="5732780" cy="175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732780" cy="1755775"/>
                    </a:xfrm>
                    <a:prstGeom prst="rect">
                      <a:avLst/>
                    </a:prstGeom>
                  </pic:spPr>
                </pic:pic>
              </a:graphicData>
            </a:graphic>
          </wp:inline>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1bodycopy10pt"/>
        <w:rPr/>
      </w:pPr>
      <w:r>
        <w:rPr/>
      </w:r>
      <w:r>
        <w:br w:type="page"/>
      </w:r>
    </w:p>
    <w:p>
      <w:pPr>
        <w:pStyle w:val="Heading1"/>
        <w:jc w:val="center"/>
        <w:rPr>
          <w:rFonts w:ascii="Calibri" w:hAnsi="Calibri" w:cs="Calibri"/>
          <w:color w:val="000000"/>
          <w:sz w:val="24"/>
          <w:szCs w:val="24"/>
        </w:rPr>
      </w:pPr>
      <w:r>
        <w:rPr>
          <w:rFonts w:cs="Calibri" w:ascii="Calibri" w:hAnsi="Calibri"/>
          <w:color w:val="000000"/>
          <w:sz w:val="24"/>
          <w:szCs w:val="24"/>
        </w:rPr>
        <w:t>Positive Handling Policy</w:t>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u w:val="single"/>
        </w:rPr>
      </w:pPr>
      <w:r>
        <w:rPr>
          <w:rFonts w:cs="Calibri" w:ascii="Calibri" w:hAnsi="Calibri"/>
          <w:color w:val="000000"/>
          <w:sz w:val="24"/>
          <w:szCs w:val="24"/>
          <w:u w:val="single"/>
        </w:rPr>
        <w:t xml:space="preserve">Introduction </w:t>
      </w:r>
    </w:p>
    <w:p>
      <w:pPr>
        <w:pStyle w:val="Normal"/>
        <w:jc w:val="both"/>
        <w:rPr>
          <w:rFonts w:ascii="Calibri" w:hAnsi="Calibri" w:cs="Calibri"/>
          <w:sz w:val="24"/>
        </w:rPr>
      </w:pPr>
      <w:r>
        <w:rPr>
          <w:rFonts w:cs="Calibri" w:ascii="Calibri" w:hAnsi="Calibri"/>
          <w:sz w:val="24"/>
        </w:rPr>
        <w:t xml:space="preserve">Staff at Music Stuff Education are trained to look after pupils in their care.  Staff have a duty to intervene in order to prevent pupils from hurting themselves or others. If a member of staff ever needs to intervene physically they will follow the school’s Positive Handling Policy.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De-escalation strategies and positive behavior management including knowledge of Thrive and PACE based on a relational approach should be used in the first instance. Physical intervention techniques should not be used unless an emergency demands otherwis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term positive handling includes a wide range of supportive strategies for managing challenging behaviour. The terms ‘self-protection’ ‘control’ ‘restraint’ and ‘containment’ are used when force is used to create safety in rapidly unfolding events where there is a risk of harm. A clear and consistent positive handling policy supports pupils who have social, emotional and behavioural difficulties within an ethos of mutual respect, care and safe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school takes seriously its duty of care to pupils, employees and visitors to the </w:t>
      </w:r>
    </w:p>
    <w:p>
      <w:pPr>
        <w:pStyle w:val="Normal"/>
        <w:rPr>
          <w:rFonts w:ascii="Calibri" w:hAnsi="Calibri" w:cs="Calibri"/>
          <w:sz w:val="24"/>
        </w:rPr>
      </w:pPr>
      <w:r>
        <w:rPr>
          <w:rFonts w:cs="Calibri" w:ascii="Calibri" w:hAnsi="Calibri"/>
          <w:sz w:val="24"/>
        </w:rPr>
        <w:t xml:space="preserve">school. </w:t>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The Health and Safety at Work Act (1974) and the Management Regulations (1999) set out the duties and obligations of employers and employees to deal with situations of risk. HSAW 1974 Sections 2, 3 and 7 are of particular note and create a decision-making framework for balancing the safety needs of those involved in a dangerous incid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ection 93 of the Education and Inspections Act 2006 enables a school’s staff to use such force as is reasonable in the circumstances in the pursuit of certain lawful objectives. There is no legal definition of when it is reasonable to use forc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taff are trained in appropriate methods of physical intervention, self-protection, control and restraint, known as ‘Positive Handling’ in the education sector. Positive Handling training is provided by Team teach or Dynamis, a quality award centre with the Institute of Conflict Management. Although only accredited staff are tasked with using trained physical intervention tactics, all members of staff have the legal power to - and may be compelled by their duty of care to - physically intervene with a pupil who is endangering themselves or others. In this instance we would expect staff to make their best efforts to safeguard themselves and the children in their care, however, accredited staff will take over as soon as possibl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 xml:space="preserve">Before using physical control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Showing care and concern by acknowledging unacceptable behaviour and requesting alternatives using a relational approach rooted in an understanding of trauma and AC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Giving clear directions for pupils to stop </w:t>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minding them about expectations and likely outcom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moving an audience or taking vulnerable pupils to a safe place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Making the environment safer by moving furniture and removing objects which could be used as weapon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Using positive guidance to escort pupils to a lower-stimulus environment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Ensuring that colleagues know what is happening and call for help</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The Use of Reasonable Force</w:t>
      </w:r>
    </w:p>
    <w:p>
      <w:pPr>
        <w:pStyle w:val="Normal"/>
        <w:rPr/>
      </w:pPr>
      <w:r>
        <w:rPr>
          <w:rFonts w:cs="Calibri" w:ascii="Calibri" w:hAnsi="Calibri"/>
          <w:sz w:val="24"/>
        </w:rPr>
        <w:t xml:space="preserve">At this school we only use force when there is no viable alternative. We expect staff to risk assess and choose the safest alternative. It also means that we expect staff to experiment and think creatively about alternatives to physical intervention which may be effective. The most appropriate response will attempt to balance the safety of staff, the safety of other children and the safety of the distressed or disregulated child. Any response to difficult, distressed or dangerous behaviour should be reasonable: necessary and proportionate. </w:t>
      </w:r>
    </w:p>
    <w:p>
      <w:pPr>
        <w:pStyle w:val="Normal"/>
        <w:rPr>
          <w:rFonts w:ascii="Calibri" w:hAnsi="Calibri" w:cs="Calibri"/>
          <w:sz w:val="24"/>
        </w:rPr>
      </w:pPr>
      <w:r>
        <w:rPr>
          <w:rFonts w:cs="Calibri" w:ascii="Calibri" w:hAnsi="Calibri"/>
          <w:sz w:val="24"/>
        </w:rPr>
        <w:t>Schools may use Reasonable Force in five main types of scenario:</w:t>
      </w:r>
    </w:p>
    <w:p>
      <w:pPr>
        <w:pStyle w:val="Normal"/>
        <w:rPr>
          <w:rFonts w:ascii="Calibri" w:hAnsi="Calibri" w:cs="Calibri"/>
          <w:sz w:val="24"/>
        </w:rPr>
      </w:pPr>
      <w:r>
        <w:rPr>
          <w:rFonts w:cs="Calibri" w:ascii="Calibri" w:hAnsi="Calibri"/>
          <w:sz w:val="24"/>
        </w:rPr>
        <w:t>1) Remove a disruptive child from the classroom if they have refused an instruction to do so.</w:t>
      </w:r>
    </w:p>
    <w:p>
      <w:pPr>
        <w:pStyle w:val="Normal"/>
        <w:rPr>
          <w:rFonts w:ascii="Calibri" w:hAnsi="Calibri" w:cs="Calibri"/>
          <w:sz w:val="24"/>
        </w:rPr>
      </w:pPr>
      <w:r>
        <w:rPr>
          <w:rFonts w:cs="Calibri" w:ascii="Calibri" w:hAnsi="Calibri"/>
          <w:sz w:val="24"/>
        </w:rPr>
        <w:t>2) Prevent disruption during a school event, visit or trip.</w:t>
      </w:r>
    </w:p>
    <w:p>
      <w:pPr>
        <w:pStyle w:val="Normal"/>
        <w:rPr/>
      </w:pPr>
      <w:r>
        <w:rPr>
          <w:rFonts w:cs="Calibri" w:ascii="Calibri" w:hAnsi="Calibri"/>
          <w:sz w:val="24"/>
        </w:rPr>
        <w:t>3) Prevent a pupil from leaving a classroom where leaving would risk their safety or would disrupt the behaviour of others.</w:t>
      </w:r>
    </w:p>
    <w:p>
      <w:pPr>
        <w:pStyle w:val="Normal"/>
        <w:rPr>
          <w:rFonts w:ascii="Calibri" w:hAnsi="Calibri" w:cs="Calibri"/>
          <w:sz w:val="24"/>
        </w:rPr>
      </w:pPr>
      <w:r>
        <w:rPr>
          <w:rFonts w:cs="Calibri" w:ascii="Calibri" w:hAnsi="Calibri"/>
          <w:sz w:val="24"/>
        </w:rPr>
        <w:t>4) Stop a fight or to Prevent an attack upon staff or another pupil.</w:t>
      </w:r>
    </w:p>
    <w:p>
      <w:pPr>
        <w:pStyle w:val="Normal"/>
        <w:rPr>
          <w:rFonts w:ascii="Calibri" w:hAnsi="Calibri" w:cs="Calibri"/>
          <w:sz w:val="24"/>
        </w:rPr>
      </w:pPr>
      <w:r>
        <w:rPr>
          <w:rFonts w:cs="Calibri" w:ascii="Calibri" w:hAnsi="Calibri"/>
          <w:sz w:val="24"/>
        </w:rPr>
        <w:t>5) Restrain a pupil at risk of harming themselves through a physical outbur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embers of staff are permitted to use reasonable force to prevent a pupil injuring themselves, another pupil, a member of staff or in extreme incidents to prevent damaging proper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ome consideration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straint should be an act of care and control, not punishment.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The member of staff should have good grounds for believing their actions are necessary and it is an emergency situation.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 proportionate amount of force should be applied.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Physical restraint should not be used purely to force compliance with staff instructions when there is no immediate danger present to people and property.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Every effort should be made to secure the presence of other staff before </w:t>
      </w:r>
    </w:p>
    <w:p>
      <w:pPr>
        <w:pStyle w:val="Normal"/>
        <w:rPr>
          <w:rFonts w:ascii="Calibri" w:hAnsi="Calibri" w:cs="Calibri"/>
          <w:sz w:val="24"/>
        </w:rPr>
      </w:pPr>
      <w:r>
        <w:rPr>
          <w:rFonts w:cs="Calibri" w:ascii="Calibri" w:hAnsi="Calibri"/>
          <w:sz w:val="24"/>
        </w:rPr>
        <w:t xml:space="preserve">applying restraint. These staff can act as assistants or witnesse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It is recommended that a minimum of two staff are required to ensure that any action taken is both safe and successful.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Once safe, restraint should be relaxed to allow the child to regain self-control.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The restraint should be discussed with the child, if appropriate, and the parents at the earliest opportunity.</w:t>
      </w:r>
    </w:p>
    <w:p>
      <w:pPr>
        <w:pStyle w:val="Normal"/>
        <w:rPr>
          <w:rFonts w:ascii="Calibri" w:hAnsi="Calibri" w:cs="Calibri"/>
          <w:sz w:val="24"/>
        </w:rPr>
      </w:pPr>
      <w:r>
        <w:rPr>
          <w:rFonts w:cs="Calibri" w:ascii="Calibri" w:hAnsi="Calibri"/>
          <w:sz w:val="24"/>
        </w:rPr>
        <w:t xml:space="preserve">In addition, whilst or before intervention, staff should speak calmly as a way of reassurance e.g. I am doing this to keep you safe.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ny restraint should be recorded as soon as practically possible after the </w:t>
      </w:r>
    </w:p>
    <w:p>
      <w:pPr>
        <w:pStyle w:val="Normal"/>
        <w:rPr>
          <w:rFonts w:ascii="Calibri" w:hAnsi="Calibri" w:cs="Calibri"/>
          <w:sz w:val="24"/>
        </w:rPr>
      </w:pPr>
      <w:r>
        <w:rPr>
          <w:rFonts w:cs="Calibri" w:ascii="Calibri" w:hAnsi="Calibri"/>
          <w:sz w:val="24"/>
        </w:rPr>
        <w:t>ev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 xml:space="preserve">Responding to unforeseen emergencies </w:t>
      </w:r>
    </w:p>
    <w:p>
      <w:pPr>
        <w:pStyle w:val="Normal"/>
        <w:rPr/>
      </w:pPr>
      <w:r>
        <w:rPr>
          <w:rFonts w:cs="Calibri" w:ascii="Calibri" w:hAnsi="Calibri"/>
          <w:sz w:val="24"/>
        </w:rPr>
        <w:t xml:space="preserve">Even the best planning system cannot cover every eventuality, and the school recognises that there are unforeseen or emergency situations in which staff have to think on their feet. An unforeseen event may require an emergency response. After that event, staff have a duty to plan ahead and prepare a risk assessment.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Risk Assessment</w:t>
      </w:r>
    </w:p>
    <w:p>
      <w:pPr>
        <w:pStyle w:val="Normal"/>
        <w:rPr>
          <w:rFonts w:ascii="Calibri" w:hAnsi="Calibri" w:cs="Calibri"/>
          <w:sz w:val="24"/>
        </w:rPr>
      </w:pPr>
      <w:r>
        <w:rPr>
          <w:rFonts w:cs="Calibri" w:ascii="Calibri" w:hAnsi="Calibri"/>
          <w:sz w:val="24"/>
        </w:rPr>
        <w:t xml:space="preserve">Risk assessments are required for pupils who exhibit behaviour which could foreseeably require a physical intervention or use of force. Responsible staff should think ahead to anticipate what might go wrong. When considering a pupil’s behaviour, staff will think about the following questions: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Can we anticipate a Health and Safety risk related to this pupil’s behaviour?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Have we got all the information we need to conduct a risk assessment?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Have we provided a written plan as a result? </w:t>
      </w:r>
    </w:p>
    <w:p>
      <w:pPr>
        <w:pStyle w:val="Normal"/>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hat further steps can we take to prevent dangerous behaviour from develop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 xml:space="preserve">Positive Handling Plans </w:t>
      </w:r>
    </w:p>
    <w:p>
      <w:pPr>
        <w:pStyle w:val="Normal"/>
        <w:rPr/>
      </w:pPr>
      <w:r>
        <w:rPr>
          <w:rFonts w:cs="Calibri" w:ascii="Calibri" w:hAnsi="Calibri"/>
          <w:sz w:val="24"/>
        </w:rPr>
        <w:t xml:space="preserve">Risk management is regarded as an integral part of behaviour management planning. All pupils who have been identified as presenting a risk should have their individual behaviour risk assessment updated and consider a RAMP. The plan details any strategies which have been found to be effective for that individual, along with any particular responses which are not recommended. Any particular physical techniques which have been found to be effective should be named, along with any alerts to any which have proved to be ineffective or which caused problems in the past. Positive Handling Plans should be considered along with the child’s Educational Health care Plan (EHCP) and any other planning document relevant to the pupil. They should take account of age, sex, level of physical, emotional and intellectual development, special needs and social context.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t xml:space="preserve">Post Incident Debrief </w:t>
      </w:r>
    </w:p>
    <w:p>
      <w:pPr>
        <w:pStyle w:val="Normal"/>
        <w:rPr>
          <w:rFonts w:ascii="Calibri" w:hAnsi="Calibri" w:cs="Calibri"/>
          <w:sz w:val="24"/>
        </w:rPr>
      </w:pPr>
      <w:r>
        <w:rPr>
          <w:rFonts w:cs="Calibri" w:ascii="Calibri" w:hAnsi="Calibri"/>
          <w:sz w:val="24"/>
        </w:rPr>
        <w:t xml:space="preserve">Following a serious incident, it is the policy of the school to offer support to all involved. This is an opportunity for learning and time needs to be given for following up incidents so that pupils have an opportunity to express their feelings, suggest alternative courses of action for the future and appreciate other peoples’ perspective. It is difficult to devise a framework of support that meets the needs of all staff. As individuals we all vary in how much support we need after an unpleasant incident. Generally, a member of senior staff would expect to talk to staff and children involved (if appropriate) in any incidents involving violence. If members of staff need time to rest or compose themselves, then Centre manager or assistant centre manager will make arrangements for the class group to be suppor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 xml:space="preserve">Recording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All incidents of unacceptable behaviour should be recorded on Arbor.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ll serious incidents or incidents involving restraint will be recorded in line with school policies and on CPOMS. Within these recording strategies, all details must be recorded by witnesses within twenty four hours. The Headteacher or Deputy headteacher needs to be informed.</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 xml:space="preserve">Monitoring and Evaluation </w:t>
      </w:r>
    </w:p>
    <w:p>
      <w:pPr>
        <w:pStyle w:val="Normal"/>
        <w:rPr/>
      </w:pPr>
      <w:r>
        <w:rPr>
          <w:rFonts w:cs="Calibri" w:ascii="Calibri" w:hAnsi="Calibri"/>
          <w:sz w:val="24"/>
        </w:rPr>
        <w:t xml:space="preserve">The Centre manager, with the support of the Headteacher or Deputy headteacher, will ensure that each incident is reviewed and instigate further action as requir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 xml:space="preserve">Parents </w:t>
      </w:r>
    </w:p>
    <w:p>
      <w:pPr>
        <w:pStyle w:val="Normal"/>
        <w:rPr/>
      </w:pPr>
      <w:r>
        <w:rPr>
          <w:rFonts w:cs="Calibri" w:ascii="Calibri" w:hAnsi="Calibri"/>
          <w:sz w:val="24"/>
        </w:rPr>
        <w:t xml:space="preserve">When there is concern about a child, parents will be invited to contribute to a risk assessment. Written parental agreement will form part of this. Parents will be informed of the school’s policies. Parents will be informed following serious incid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 xml:space="preserve">Complaints and Allegations </w:t>
      </w:r>
    </w:p>
    <w:p>
      <w:pPr>
        <w:pStyle w:val="Normal"/>
        <w:widowControl/>
        <w:bidi w:val="0"/>
        <w:spacing w:before="0" w:after="120"/>
        <w:rPr>
          <w:vanish/>
        </w:rPr>
      </w:pPr>
      <w:r>
        <w:rPr>
          <w:rFonts w:cs="Calibri" w:ascii="Calibri" w:hAnsi="Calibri"/>
          <w:sz w:val="24"/>
        </w:rPr>
        <w:t>Any complaints will follow the school’s complaints procedure.</w:t>
      </w:r>
      <w:bookmarkStart w:id="0" w:name="_PictureBullets"/>
      <w:bookmarkEnd w:id="0"/>
    </w:p>
    <w:sectPr>
      <w:headerReference w:type="default" r:id="rId3"/>
      <w:footerReference w:type="default" r:id="rId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6:00Z</dcterms:created>
  <dc:creator>Joel  Southern</dc:creator>
  <dc:description/>
  <cp:keywords/>
  <dc:language>en-US</dc:language>
  <cp:lastModifiedBy>MSOffice 6</cp:lastModifiedBy>
  <cp:lastPrinted>2018-10-02T15:43:00Z</cp:lastPrinted>
  <dcterms:modified xsi:type="dcterms:W3CDTF">2025-02-09T17:42:00Z</dcterms:modified>
  <cp:revision>6</cp:revision>
  <dc:subject/>
  <dc:title/>
</cp:coreProperties>
</file>